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00" w:leader="none"/>
        </w:tabs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02565</wp:posOffset>
                </wp:positionV>
                <wp:extent cx="918845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pt;mso-wrap-distance-left:9.05pt;mso-wrap-distance-right:9.05pt;mso-wrap-distance-top:0pt;mso-wrap-distance-bottom:0pt;margin-top:15.9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5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188595</wp:posOffset>
                </wp:positionV>
                <wp:extent cx="3023870" cy="194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ัตร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กระทรวง 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ออกบัตร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/..…../…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ัตรหมด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….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.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3.05pt;mso-wrap-distance-left:9.05pt;mso-wrap-distance-right:9.05pt;mso-wrap-distance-top:0pt;mso-wrap-distance-bottom:0pt;margin-top:14.8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ัตรประจำตัว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กระทรวง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ปลัดกระทรวง กระทรวง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ออกบัตร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/..…../…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ัตรหมดอายุ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…../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710</wp:posOffset>
                </wp:positionH>
                <wp:positionV relativeFrom="paragraph">
                  <wp:posOffset>185420</wp:posOffset>
                </wp:positionV>
                <wp:extent cx="3030220" cy="195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33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333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ส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ddddd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bbbbb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bbbbb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ส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นาบอน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53.55pt;mso-wrap-distance-left:9.05pt;mso-wrap-distance-right:9.05pt;mso-wrap-distance-top:0pt;mso-wrap-distance-bottom:0pt;margin-top:14.6pt;mso-position-vertical-relative:text;margin-left:2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33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333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ส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ddddd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bbbbbbb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6"/>
                          <w:sz w:val="26"/>
                          <w:szCs w:val="26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6"/>
                          <w:sz w:val="26"/>
                          <w:szCs w:val="26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6"/>
                          <w:sz w:val="26"/>
                          <w:szCs w:val="26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bbbbb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6"/>
                          <w:sz w:val="26"/>
                          <w:szCs w:val="26"/>
                        </w:rPr>
                        <w:t>สส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6"/>
                          <w:sz w:val="26"/>
                          <w:szCs w:val="26"/>
                        </w:rPr>
                        <w:t xml:space="preserve">นาบอน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391160</wp:posOffset>
            </wp:positionV>
            <wp:extent cx="511810" cy="548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1411605</wp:posOffset>
                </wp:positionV>
                <wp:extent cx="2212975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แพทย์สาธารณสุขจังหวัด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0.4pt;mso-wrap-distance-left:9.05pt;mso-wrap-distance-right:9.05pt;mso-wrap-distance-top:0pt;mso-wrap-distance-bottom:0pt;margin-top:111.1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แพทย์สาธารณสุขจังหวัด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141095</wp:posOffset>
                </wp:positionV>
                <wp:extent cx="1018540" cy="861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……</w:t>
                            </w: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มู่โลหิต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7.8pt;mso-wrap-distance-left:9.05pt;mso-wrap-distance-right:9.05pt;mso-wrap-distance-top:0pt;mso-wrap-distance-bottom:0pt;margin-top:89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</w:pPr>
                      <w:r>
                        <w:rPr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……</w:t>
                      </w:r>
                      <w:r>
                        <w:rPr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.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มู่โลหิต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ragraph">
                  <wp:posOffset>2323465</wp:posOffset>
                </wp:positionV>
                <wp:extent cx="2316480" cy="726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ใช้กระดาษ </w:t>
                            </w:r>
                            <w:r>
                              <w:rPr/>
                              <w:t xml:space="preserve">120 </w:t>
                            </w:r>
                            <w:r>
                              <w:rPr/>
                              <w:t xml:space="preserve">แกรม พิมพ์หน้าหลัง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7.2pt;mso-wrap-distance-left:9.05pt;mso-wrap-distance-right:9.05pt;mso-wrap-distance-top:3.6pt;mso-wrap-distance-bottom:3.6pt;margin-top:182.9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ใช้กระดาษ </w:t>
                      </w:r>
                      <w:r>
                        <w:rPr/>
                        <w:t xml:space="preserve">120 </w:t>
                      </w:r>
                      <w:r>
                        <w:rPr/>
                        <w:t xml:space="preserve">แกรม พิมพ์หน้าหลั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020" w:h="992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/>
      <w:b/>
      <w:bCs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vertAlign w:val="superscript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1:00Z</dcterms:created>
  <dc:creator>NBHC</dc:creator>
  <dc:description/>
  <cp:keywords/>
  <dc:language>en-US</dc:language>
  <cp:lastModifiedBy>Sutthipan limpan</cp:lastModifiedBy>
  <cp:lastPrinted>2020-05-20T09:55:00Z</cp:lastPrinted>
  <dcterms:modified xsi:type="dcterms:W3CDTF">2023-11-02T10:26:00Z</dcterms:modified>
  <cp:revision>510</cp:revision>
  <dc:subject/>
  <dc:title/>
</cp:coreProperties>
</file>